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align>bottom</wp:align>
                </wp:positionV>
                <wp:extent cx="4886325" cy="381000"/>
                <wp:effectExtent l="81280" t="77470" r="0" b="0"/>
                <wp:wrapTight wrapText="bothSides">
                  <wp:wrapPolygon edited="0">
                    <wp:start x="-1" y="5400"/>
                    <wp:lineTo x="10800" y="0"/>
                    <wp:lineTo x="21601" y="5400"/>
                    <wp:lineTo x="-1" y="21636"/>
                    <wp:lineTo x="10800" y="16200"/>
                    <wp:lineTo x="21601" y="21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ФИЛАКТИКА   КУР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66" stroked="t" o:allowincell="f" style="position:absolute;margin-left:61.5pt;margin-top:0pt;width:384.7pt;height:29.95pt;mso-wrap-style:none;v-text-anchor:middle;mso-position-vertical:bottom" type="_x0000_t14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ФИЛАКТИКА   КУРЕНИЯ</w:t>
                      </w:r>
                    </w:p>
                  </w:txbxContent>
                </v:textbox>
                <v:path textpathok="t"/>
                <v:textpath on="t" fitshape="t" string="ПРОФИЛАКТИКА   КУРЕНИЯ" style="font-family:&quot;Times New Roman&quot;;font-size:1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426210" cy="2286000"/>
            <wp:effectExtent l="0" t="0" r="0" b="0"/>
            <wp:wrapTight wrapText="bothSides">
              <wp:wrapPolygon edited="0">
                <wp:start x="-144" y="0"/>
                <wp:lineTo x="-144" y="21474"/>
                <wp:lineTo x="21600" y="2147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Одна из основных целей здорового образа жизни – достижение активного долголетия, возможность полноценного выполнения человеком своих социальных функций на склоне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ение – привычка, настолько вошедшая в быт, что многие даже не задумываются над ее возможными отрицательными последств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курении выделяется огромное количество различных вредных веществ: их известно около 1200. Среди них – производные чуть ли не всех классов органических веществ. Есть и неорганические соединения мышьяка, меди, железа, свинца, полония, есть в табачном дыме окись углерода, окислы азота, синильная кисло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тельность жизни курильщиков на 7-15 лет меньше, чем их некурящих собратьев. Курение ответственно на 90% случаев смерти от рака легкого, 75% - от бронхита и 25% - от ишемической болезни сердца у мужчин в возрасте до 65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урение уменьшает физическую силу, замедляет реакцию, ухудшает память, заметно снижает половую потенцию. У курильщиков чаще, чем у некурящих, рождается неполноценное потомств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отомство оказывает влияние воздействие различных веществ, находящихся в атмосфере, поэтому его опасность увеличивается во много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ие курильщики считают, будто они не могут жить без табака. Это неверно. Любой человек может бросить курить, надо только проявить достаточную силу воли. В первые дни курильщику действительно трудно без папиросы. Но если он серьезно относится к своему здоровью, он может перебороть это временное влечение к табаку. Некоторые люди, решив отказаться от курения, ежедневно сокращают количество выкуренных папирос на одну – две. Такие меры почти никогда не приводят к успех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курения надо отказываться решительно и навсег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орьбе с курением главное внимание нужно обращать не столько на переубеждение курильщиков, которые уже давно курят, сколько на предупреждение появление новых, особенно среди подро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ростки рано начинают курить в тех семьях, где курят отец или мать. В семьях, где нет курильщиков, подростки реже привыкают к курению. Нужно вести решительную борьбу за чистый, неиспорченный воздух в учебных, жилых и производственных помещениях. Во всех организациях и предприятиях не следует разрешать курить в рабочих комнатах, а помещение необходимо регулярно и эффективно проветрива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г каждого взрослого человека – вносить свой вклад в охрану здоровья детей, оберегая их от вредного воздействия курения. Борьба с курением – это борьба за крепкое здоровье людей, за высокую работоспособность, за долгую и радостную жизнь.</w:t>
      </w:r>
    </w:p>
    <w:p>
      <w:pPr>
        <w:pStyle w:val="Normal"/>
        <w:ind w:firstLine="50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ind w:firstLine="50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Эту вредную привычку можно победить только сознательным отношением к своему здоровью, здоровью близких и окружающих нас люд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тираж 1000 экз., 2018г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2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i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  <w:i/>
      <w:color w:val="0000FF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i/>
      <w:color w:val="FF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7030A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Wingdings" w:hAnsi="Wingdings" w:eastAsia="Times New Roman" w:cs="Times New Roman"/>
      <w:b/>
      <w:i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8:00Z</dcterms:created>
  <dc:creator>Гарри</dc:creator>
  <dc:description/>
  <cp:keywords/>
  <dc:language>en-US</dc:language>
  <cp:lastModifiedBy>Noname</cp:lastModifiedBy>
  <cp:lastPrinted>2018-01-17T12:06:00Z</cp:lastPrinted>
  <dcterms:modified xsi:type="dcterms:W3CDTF">2018-05-18T09:38:00Z</dcterms:modified>
  <cp:revision>4</cp:revision>
  <dc:subject/>
  <dc:title>Опаленные стужей</dc:title>
</cp:coreProperties>
</file>